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ое консультирование для малого и среднего бизнеса в вопросах и ответ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убрику ведет управляющий партнер, бизнес-тренер Центра управленческих технологий «ЮВАС» Сергей Герич, (095) 360-71-2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  <w:i/>
        </w:rPr>
        <w:t>Вопрос</w:t>
      </w:r>
      <w:r>
        <w:rPr/>
        <w:t xml:space="preserve">: </w:t>
      </w:r>
      <w:r>
        <w:rPr>
          <w:i/>
        </w:rPr>
        <w:t>Как управлять продажами, с чего начать?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тве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Управление всеми процессами, в том числе и управление продажами начинается с постановки целей. Любой человек на предприятии, от руководителя до менеджера по продажам, так или иначе причастный к продажам ставит перед собой определенные цели. Эти цели хочется обязательно достигнуть. Существующая управленческая культура в области продаж, к сожалению такова, что цели существуют только в голове человека (собственника бизнеса, руководителя предприятия). Общий план продаж, изложенный на бумаге и развернутый до каждого менеджера, каждого продавца у вас существует? Если нет, попытайтесь составить. Практика «перевода» своих мыслей на бумагу позволит  несколько иначе взглянуть на планы в голове, попробуйте!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2. </w:t>
      </w:r>
      <w:r>
        <w:rPr>
          <w:b/>
          <w:i/>
        </w:rPr>
        <w:t xml:space="preserve">Вопрос: </w:t>
      </w:r>
      <w:r>
        <w:rPr>
          <w:i/>
        </w:rPr>
        <w:t>Какие требования могут быть предъявлены к целям продаж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i/>
        </w:rPr>
        <w:t xml:space="preserve">- </w:t>
      </w:r>
      <w:r>
        <w:rPr/>
        <w:t xml:space="preserve"> Когда вы будете формировать цели в области продаж, старайтесь использовать так называемые критерии </w:t>
      </w:r>
      <w:r>
        <w:rPr>
          <w:color w:val="000000"/>
        </w:rPr>
        <w:t>SMART. Цель, которую вы ставите перед собой,</w:t>
      </w:r>
      <w:r>
        <w:rPr/>
        <w:t xml:space="preserve"> </w:t>
      </w:r>
      <w:r>
        <w:rPr>
          <w:color w:val="000000"/>
        </w:rPr>
        <w:t>должна бы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</w:rPr>
        <w:t>Конкретн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</w:rPr>
        <w:t>Измерим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</w:rPr>
        <w:t>Достижим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</w:rPr>
        <w:t>Взаимоувязанной (с другими целями, способами достижения, обстоятельствам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</w:rPr>
        <w:t>Иметь временные границы.</w:t>
      </w:r>
    </w:p>
    <w:p>
      <w:pPr>
        <w:pStyle w:val="Normal"/>
        <w:ind w:firstLine="540"/>
        <w:jc w:val="both"/>
        <w:rPr/>
      </w:pPr>
      <w:r>
        <w:rPr/>
        <w:t>Помните, у предприятия или организации целей нет, есть цели в голове людей. Есть цели собственника, цели руководителя, цели работников и т.д. При составлении плана продаж определите свою цель, а затем разложите ее на цели для вашего торгово-коммерческого персонала.</w:t>
      </w:r>
      <w:r>
        <w:rPr>
          <w:b/>
        </w:rPr>
        <w:t xml:space="preserve"> </w:t>
      </w:r>
      <w:r>
        <w:rPr/>
        <w:t>Чем больше будут совпадать ваши цели и цели всех  работников, тем выше эффективность работы, или коэффициент полезного действия бизнеса.</w:t>
      </w:r>
    </w:p>
    <w:p>
      <w:pPr>
        <w:pStyle w:val="Normal"/>
        <w:ind w:firstLine="540"/>
        <w:jc w:val="both"/>
        <w:rPr/>
      </w:pPr>
      <w:r>
        <w:rPr/>
        <w:t>Раскладывая свою цель в продажах на цели работников, вы определяете груз ответственности, который возлагаете на плечи персонала. В одиночку весь груз ответственности за продажи вы, как собственник или руководитель «тащить» не в состоянии. План продаж дает вам возможность исключить вариант «Однажды лебедь, рак и щука, с поклажей воз…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3. </w:t>
      </w:r>
      <w:r>
        <w:rPr>
          <w:b/>
          <w:i/>
        </w:rPr>
        <w:t>Вопрос</w:t>
      </w:r>
      <w:r>
        <w:rPr/>
        <w:t xml:space="preserve">: </w:t>
      </w:r>
      <w:r>
        <w:rPr>
          <w:i/>
        </w:rPr>
        <w:t>Как перейти от плана продаж к действиям?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твет</w:t>
      </w:r>
      <w:r>
        <w:rPr>
          <w:i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Цели продаж обязательно должны быть подкреплены </w:t>
      </w:r>
      <w:r>
        <w:rPr>
          <w:color w:val="333333"/>
        </w:rPr>
        <w:t>детально разработанным планом действий, который обеспечивает последовательное пошаговое движение к поставленной цели. Такую последовательность шагов, направленных на достижение целей продаж будем называть стратегией продаж.</w:t>
      </w:r>
    </w:p>
    <w:p>
      <w:pPr>
        <w:pStyle w:val="Normal"/>
        <w:ind w:firstLine="539"/>
        <w:jc w:val="both"/>
        <w:rPr/>
      </w:pPr>
      <w:r>
        <w:rPr/>
        <w:t>Общие разговоры о стратегии продаж часто возникают на любом предприятии. Руководители и топ-менеджеры любят говорить о необходимости обеспечения плановых объемов продаж, о продажах в денежном эквиваленте, о продажах в натуральных показателях, продажах на отдельных сегментах рынка и т.п. Эти разговоры иногда как традиционные шаманские заклинания звучат на всех совещаниях, планерках и прочих встречах с руководителями продаж. Но когда эти высокие идеи спускаются вниз, то они почему-то не претворяются в действия, стимулирующие продажу. Практика показывает, что если стратегия не поддается легкому воплощению в конкретные действия в отношении отдельных клиентов,  то это всего лишь пустая болтовня.</w:t>
      </w:r>
    </w:p>
    <w:p>
      <w:pPr>
        <w:pStyle w:val="Normal"/>
        <w:ind w:firstLine="540"/>
        <w:jc w:val="both"/>
        <w:rPr/>
      </w:pPr>
      <w:r>
        <w:rPr/>
        <w:t xml:space="preserve">Стратегии продаж редко терпят неудачу из-за своих грандиозных намерений. </w:t>
      </w:r>
      <w:r>
        <w:rPr>
          <w:b/>
          <w:i/>
        </w:rPr>
        <w:t>К их провалу, как правило, приводит печальная неспособность продумать меры осуществления на уровне каждого отдельного клиента.</w:t>
      </w:r>
      <w:r>
        <w:rPr/>
        <w:t xml:space="preserve"> Успех стратегии продаж кроется в понимании того, каким образом приложить ее к конкретным покупателям и конкретным клиентам. У вас есть такая стратегия? Стратегия продаж, ориентированная на индивидуальную работу с клиентом. Если нет, читайте нашу рубрику в следующих номерах газеты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6:00Z</dcterms:created>
  <dc:creator>XTreme</dc:creator>
  <dc:description/>
  <cp:keywords/>
  <dc:language>en-US</dc:language>
  <cp:lastModifiedBy>Компьютер</cp:lastModifiedBy>
  <dcterms:modified xsi:type="dcterms:W3CDTF">2010-03-10T15:06:00Z</dcterms:modified>
  <cp:revision>2</cp:revision>
  <dc:subject/>
  <dc:title>Выпуск 1</dc:title>
</cp:coreProperties>
</file>